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gn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Copiez et collez le texte ci-dessous. Complétez les zones en surligné jaune avec les informations requises. Faites-nous parvenir votre lettre d’appui à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ibeau@consommateur.qc.ca</w:t>
        </w:r>
      </w:hyperlink>
      <w:r>
        <w:rPr>
          <w:rFonts w:cs="Arial" w:ascii="Arial" w:hAnsi="Arial"/>
          <w:sz w:val="22"/>
          <w:szCs w:val="22"/>
        </w:rPr>
        <w:t xml:space="preserve">. Nous ferons, au cours des prochains mois, un dépôt des dernières lettres d’appui reçues– vous en serez avisé par courri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 à copier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Municipalit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ate du jo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inistre de la Santé et des Services sociau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Édifice Catherine-de-Longpré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075, chemin Sainte-Foy, 15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e</w:t>
      </w:r>
      <w:r>
        <w:rPr>
          <w:rFonts w:cs="Arial" w:ascii="Arial" w:hAnsi="Arial"/>
          <w:sz w:val="22"/>
          <w:szCs w:val="22"/>
          <w:lang w:val="fr-FR"/>
        </w:rPr>
        <w:t xml:space="preserve"> étag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Québec (Québec)  G1S 2M1  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éléphone : 418 266-717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élécopieur : 418 266-71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C 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ministre@msss.gouv.qc.ca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Pour un régime public universel d’assurance médicaments au Québe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désire signifier mon appui à l’instauration d’un régime public universel d’assurance médicaments au Québe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outre, afin d’assurer un contrôle des coûts et la pérennité du régime universel, je revendique 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Politique du médicament soit améliorée afin, entre autres, de prévoir des mesures de contrôle du coût des médicaments et l’abolition de certains des privilèges accordés aux pharmaceutiqu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’une politique d’achat de médicaments soit adopté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e gouvernement reconnaisse que la thérapie médicamenteuse fait partie intégrante du système de santé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’un encadrement serré des pratiques de promotion et de marketing de l’industrie pharmaceutique soit effectu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  <w:szCs w:val="22"/>
        </w:rPr>
        <w:t>J’attends du gouvernement qu’il mette rapidement fin au régime hybride actuel pour le remplacer par un régime public universel, pour le bien-être de tous les Québécois et Québécoi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Nom, signature et titre/fo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eau@consommateur.qc.ca" TargetMode="External"/><Relationship Id="rId3" Type="http://schemas.openxmlformats.org/officeDocument/2006/relationships/hyperlink" Target="mailto:ministre@msss.gouv.qc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0:00Z</dcterms:created>
  <dc:creator>Alexandre</dc:creator>
  <dc:description/>
  <cp:keywords/>
  <dc:language>en-US</dc:language>
  <cp:lastModifiedBy>C T</cp:lastModifiedBy>
  <dcterms:modified xsi:type="dcterms:W3CDTF">2012-04-03T18:20:00Z</dcterms:modified>
  <cp:revision>2</cp:revision>
  <dc:subject/>
  <dc:title>Pour un régime public universel d’assurance-médicaments au Québec</dc:title>
</cp:coreProperties>
</file>